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b/>
          <w:sz w:val="36"/>
        </w:rPr>
        <w:t xml:space="preserve">POKYNY PRO RODIČE </w:t>
      </w: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říjezd na tábor:</w:t>
      </w:r>
      <w:r>
        <w:rPr>
          <w:sz w:val="24"/>
        </w:rPr>
        <w:t xml:space="preserve"> doprava na tábor je individuální vlastním vozem. Mapu a souřadnice GPS naleznete na našich stránkách www.farmazababec.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příjezdu je nutné odevzdat vyplněné a podepsané prohlášení o bezinfekčnosti, kopii nebo originál kartičky pojištěnce, očkovací průkaz dítěte a potvrzení od lékařského posud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ání dětí na tábor a vyzvednutí dětí z tábor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4.10. příjezd na farmu mezi 16:00 a 17: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9.10.  odvoz dětí z tábora mezi 14:00 – 15: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urnus začíná večeří a končí oběd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trava je podávaná 5x denně: </w:t>
      </w:r>
      <w:r>
        <w:rPr>
          <w:sz w:val="24"/>
        </w:rPr>
        <w:t xml:space="preserve">snídaně, dopolední svačina, oběd, odpolední svačina, večeře  .                                                     a následně dobrovolná druhá večeř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itný režim je zajištěn po celý průběh tábora. Děti mají kdykoliv přístup k tekutiná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POZOR: </w:t>
      </w:r>
      <w:r>
        <w:rPr>
          <w:sz w:val="24"/>
        </w:rPr>
        <w:t xml:space="preserve"> PROSÍME VYBAVTE DĚTI SVOU LÁHVIČKOU NA PITÍ NEJLÉP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 RYCHLO UZÁVĚREM (LÁHEV NA KOLO AJ.) S OBSAHEM KOL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0,5 l. DĚTI SI MOHOU NOSIT PITÍ NA VENKOVNÍ AKTIVITY (NA KONĚ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DO LESA, VÝLET)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Adresa tábora</w:t>
      </w:r>
      <w:r>
        <w:rPr>
          <w:sz w:val="24"/>
        </w:rPr>
        <w:t xml:space="preserve">:             </w:t>
      </w:r>
      <w:r>
        <w:rPr>
          <w:b/>
          <w:sz w:val="24"/>
        </w:rPr>
        <w:t>Farma Zababe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Třebušín 143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412 01 Litoměř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hledy a dopisy jsou rozdávány dětem denně. Poslední pohledy a dopisy zasílejte min 3 dny před koncem tábora.  Pošta je doručována pouze ve všední dny.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ejmenším účastníků, nebo dětem, které nejsou zvyklé na delší odluku od rodičů, pošlete psaní již dva dny před začátkem tábora, nebo připravte pohledy doma a předejte je vedoucím při příjezdu. Dětem pak budou postupně během tábora rozdán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u w:val="single"/>
        </w:rPr>
        <w:t>Co s sebou (doporučený seznam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menších dětí je vhodné přibalit seznam vě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lečení volte spíše starší obnošené, u kterého Vás nebude mrzet větší míra zašpinění neb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4"/>
          <w:szCs w:val="24"/>
        </w:rPr>
        <w:t xml:space="preserve">poškození. Děti budou jezdit denně na koni a hrát různé hry v lese a na louce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4"/>
          <w:u w:val="single"/>
        </w:rPr>
        <w:t xml:space="preserve">Zavazadlo </w:t>
      </w:r>
      <w:r>
        <w:rPr>
          <w:b/>
          <w:sz w:val="22"/>
          <w:u w:val="single"/>
        </w:rPr>
        <w:t>–</w:t>
      </w:r>
      <w:r>
        <w:rPr>
          <w:sz w:val="24"/>
        </w:rPr>
        <w:t xml:space="preserve"> nejlépe kufr, větší taška (starší), navíc batoh (hodí se při výletu nebo delší hře mimo tábor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Oblečení</w:t>
      </w:r>
      <w:r>
        <w:rPr>
          <w:b/>
          <w:sz w:val="24"/>
        </w:rPr>
        <w:t xml:space="preserve"> </w:t>
      </w:r>
      <w:r>
        <w:rPr>
          <w:sz w:val="22"/>
        </w:rPr>
        <w:t>–</w:t>
      </w:r>
      <w:r>
        <w:rPr>
          <w:sz w:val="24"/>
        </w:rPr>
        <w:t xml:space="preserve"> spodní prádlo na každý den, dostatek ponožek, nátělník, trička s krátkým rukávem, tričko s dlouhým rukávem nebo košile, 2 </w:t>
      </w:r>
      <w:r>
        <w:rPr>
          <w:sz w:val="22"/>
        </w:rPr>
        <w:t>–</w:t>
      </w:r>
      <w:r>
        <w:rPr>
          <w:sz w:val="24"/>
        </w:rPr>
        <w:t xml:space="preserve"> 3 krátké kalhoty, 2 </w:t>
      </w:r>
      <w:r>
        <w:rPr>
          <w:sz w:val="22"/>
        </w:rPr>
        <w:t>–</w:t>
      </w:r>
      <w:r>
        <w:rPr>
          <w:sz w:val="24"/>
        </w:rPr>
        <w:t xml:space="preserve"> 3 dlouhé kalhoty nebo tepláky apod., oblečení na diskotéku a slavnostní okamžiky, mikiny nebo bundy apod., teplejší bundu nebo svetr, šusťákové oblečení, </w:t>
      </w:r>
      <w:r>
        <w:rPr>
          <w:b/>
          <w:sz w:val="24"/>
          <w:u w:val="single"/>
        </w:rPr>
        <w:t>pokrývku hlavy (kšiltovka, šátek) - nutné</w:t>
      </w:r>
      <w:r>
        <w:rPr>
          <w:b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b/>
          <w:sz w:val="24"/>
        </w:rPr>
        <w:t>pláštěnka</w:t>
      </w:r>
      <w:r>
        <w:rPr>
          <w:sz w:val="24"/>
        </w:rPr>
        <w:t xml:space="preserve"> </w:t>
      </w:r>
      <w:r>
        <w:rPr>
          <w:sz w:val="22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nutná</w:t>
      </w:r>
      <w:r>
        <w:rPr>
          <w:sz w:val="24"/>
        </w:rPr>
        <w:t>, 2 x ručník, kapesníky, pytel na špinavé prád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24"/>
          <w:u w:val="single"/>
        </w:rPr>
        <w:t>Boty</w:t>
      </w:r>
      <w:r>
        <w:rPr>
          <w:sz w:val="24"/>
          <w:u w:val="single"/>
        </w:rPr>
        <w:t xml:space="preserve"> </w:t>
      </w:r>
      <w:r>
        <w:rPr>
          <w:sz w:val="22"/>
          <w:u w:val="single"/>
        </w:rPr>
        <w:t>–</w:t>
      </w:r>
      <w:r>
        <w:rPr>
          <w:sz w:val="24"/>
        </w:rPr>
        <w:t xml:space="preserve"> polo kecky, pevné boty, </w:t>
      </w:r>
      <w:r>
        <w:rPr>
          <w:color w:val="FF0000"/>
          <w:sz w:val="24"/>
        </w:rPr>
        <w:t>něco na přezutí</w:t>
      </w:r>
      <w:r>
        <w:rPr>
          <w:sz w:val="24"/>
        </w:rPr>
        <w:t xml:space="preserve">, </w:t>
      </w:r>
      <w:r>
        <w:rPr>
          <w:b/>
          <w:sz w:val="24"/>
        </w:rPr>
        <w:t>holinky (nebo nepromokavá obuv)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Ostatní </w:t>
      </w:r>
      <w:r>
        <w:rPr>
          <w:sz w:val="22"/>
          <w:u w:val="single"/>
        </w:rPr>
        <w:t>–</w:t>
      </w:r>
      <w:r>
        <w:rPr>
          <w:sz w:val="24"/>
        </w:rPr>
        <w:t xml:space="preserve"> psací potřeby, blok, dopisní papíry </w:t>
      </w:r>
      <w:r>
        <w:rPr>
          <w:sz w:val="22"/>
        </w:rPr>
        <w:t>–</w:t>
      </w:r>
      <w:r>
        <w:rPr>
          <w:sz w:val="24"/>
        </w:rPr>
        <w:t xml:space="preserve"> pro malé děti s předepsanou adresou, baterku, drobné hry (kostky, karty, oblíbenou malou hračku), hudební nástroj (kdo má), bater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nší děti svou oblíbenou hračku, plyšáka nebo polštářek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* dětem, kteří nevlastní spací pytel, zapůjčíme erární. Nekupujte kvůli jednomu táboru nový   spací py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</w:rPr>
      </w:pPr>
      <w:r>
        <w:rPr>
          <w:b/>
          <w:sz w:val="24"/>
          <w:u w:val="single"/>
        </w:rPr>
        <w:t>Hygienické potřeby</w:t>
      </w:r>
      <w:r>
        <w:rPr>
          <w:sz w:val="24"/>
        </w:rPr>
        <w:t xml:space="preserve"> </w:t>
      </w:r>
      <w:r>
        <w:rPr>
          <w:sz w:val="22"/>
        </w:rPr>
        <w:t>–</w:t>
      </w:r>
      <w:r>
        <w:rPr>
          <w:sz w:val="24"/>
        </w:rPr>
        <w:t xml:space="preserve"> mýdlo (sprchový gel), kartáček na zuby, pastu, šampon na vlasy, hřeben, </w:t>
      </w:r>
      <w:r>
        <w:rPr>
          <w:b/>
          <w:sz w:val="24"/>
        </w:rPr>
        <w:t>krém na opalování, repelent,</w:t>
      </w:r>
      <w:r>
        <w:rPr>
          <w:sz w:val="24"/>
        </w:rPr>
        <w:t xml:space="preserve"> sluneční brýle.</w:t>
      </w:r>
    </w:p>
    <w:p>
      <w:pPr>
        <w:pStyle w:val="Normal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b/>
          <w:sz w:val="24"/>
          <w:u w:val="single"/>
        </w:rPr>
        <w:t>Peníze -</w:t>
      </w:r>
      <w:r>
        <w:rPr>
          <w:sz w:val="24"/>
        </w:rPr>
        <w:t xml:space="preserve"> doporučená částka je do 300,-  na drobnou útratu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Děti půjdou na jeden výlet do nedaleké obce, kde je krámek. V areálu tábora během průběhu tábora mohou děti zakoupit pouze zmrzlinu (při teplém počasí). Nápoje ani jiné cukrovinky během tábora nelze zakoupit. Děti mají celý den k dispozici čaj nebo šťávu.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Nedávejte dětem cennější předměty, předejdete tím zklamání při případné ztrátě nebo poškoze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ňské potřeby:</w:t>
      </w:r>
      <w:r>
        <w:rPr>
          <w:sz w:val="24"/>
          <w:szCs w:val="24"/>
        </w:rPr>
        <w:t xml:space="preserve">  dětem, kteří si nepřivezou vlastní věci na koně, budou pro potřebu výcviku na koni zapůjčeny (čapsy a helm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děti musí mít pro jízdu na koni starší kalhoty s dlouhými nohavicemi a pevné bot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bilní telefon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pokud to není nutné, nedávejte mobilní telefony dět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ejte tím možné ztrátě nebo poškození a nenarušíte dítěti průběh táb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szCs w:val="24"/>
          <w:u w:val="single"/>
        </w:rPr>
        <w:t>Žvýkačky a oblíbené slizy:</w:t>
      </w:r>
      <w:r>
        <w:rPr>
          <w:sz w:val="24"/>
          <w:szCs w:val="24"/>
        </w:rPr>
        <w:t xml:space="preserve"> prosíme nedávejte dětem sebou žvýkačky a slizy. Dochází k poškozování majetku farmy, jak děti lepí žvýkačky kam se dá. Slizy jsou naopak mastné a dochází k poškození stěn, povlečení a nábytku. Děkuje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osíme Vás, nevolejte dětem (těm nejmenším nebo kteří jsou na táboře poprvé) večer nebo před spaním. Děti jsou v tuto dobu více lítostivé a pak špatně usínají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V lepší variantě nevolejte vůbec. Spíše piště. Časté volání opět znemožňuje plné zapojení dítěte do kolektivu a znemožňuje snahu dítě zbavit se stesku po rodině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kud je potřeba volat volejte dětem nebo na kontaktní telefon  paní Dagmar Voštové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1 523 469 mezi 8:00 a 9:00 ranní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 tuto dobu vzpomínka na maminku a tatínka bude rozptýlena následným denním program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kujeme za Vaší důvěru a pevně věříme, že se bude Vašem dětem u nás líbi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olek Zababe</w:t>
      </w:r>
      <w:r>
        <w:rPr>
          <w:sz w:val="24"/>
          <w:szCs w:val="24"/>
        </w:rPr>
        <w:t xml:space="preserve">č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1:00Z</dcterms:created>
  <dc:creator>Milan K</dc:creator>
  <dc:description/>
  <dc:language>en-US</dc:language>
  <cp:lastModifiedBy/>
  <cp:lastPrinted>1995-11-21T17:41:00Z</cp:lastPrinted>
  <dcterms:modified xsi:type="dcterms:W3CDTF">2025-09-02T13:24:35Z</dcterms:modified>
  <cp:revision>4</cp:revision>
  <dc:subject/>
  <dc:title>POKYNY PRO RODIČE</dc:title>
</cp:coreProperties>
</file>